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HƯỚNG DẪN HỌC SINH TỰ HỌC MÔN GDCD: KHỐI LỚP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ẦN 7 -TIẾT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3: SIÊNG NĂNG, KIÊN TRÌ (TIẾT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OẠT ĐỘNG 1: ĐỌC TÀI LIỆU VÀ THỰC HIỆN CÁC YÊU CẦ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A  YÊU CẦU CẦN ĐẠT: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    </w:t>
      </w:r>
      <w:r>
        <w:rPr>
          <w:b/>
          <w:color w:val="000000"/>
          <w:sz w:val="26"/>
          <w:szCs w:val="26"/>
          <w:shd w:fill="FFFFFF" w:val="clear"/>
        </w:rPr>
        <w:t>KHỞI ĐỘN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52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6"/>
          <w:szCs w:val="26"/>
          <w:lang w:val="vi-VN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  <w:lang w:val="vi-VN"/>
        </w:rPr>
        <w:t>Hãy cho biết những hình ảnh dưới đề cập đến đức tính nào của con người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52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6"/>
          <w:szCs w:val="26"/>
          <w:lang w:val="vi-VN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  <w:lang w:val="vi-VN"/>
        </w:rPr>
        <w:t>Chia sẻ hiểu biết của em về những nhân vật em trong  ảnh?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rFonts w:eastAsia="Calibri"/>
          <w:color w:val="000000"/>
          <w:sz w:val="26"/>
          <w:szCs w:val="26"/>
          <w:lang w:val="vi-VN" w:eastAsia="en-US"/>
        </w:rPr>
        <w:drawing>
          <wp:inline distT="0" distB="0" distL="0" distR="0">
            <wp:extent cx="6584315" cy="3028315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HOẠT ĐỘNG 2: KIỂM TRA ĐÁNH GIÁ QUÁ TRÌNH TỰ HỌC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color w:val="000000"/>
          <w:sz w:val="26"/>
          <w:szCs w:val="26"/>
          <w:shd w:fill="FFFFFF" w:val="clear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Sau khi trả lời các câu hỏi ở các mục, học sinh ghi ra được nội dung bài học gồm các nội dung: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B   NỘI DUNG BÀI HỌC (Nội dung chép vào vở)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   KHỞI ĐỘNG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lang w:val="vi-VN" w:eastAsia="vi-VN" w:bidi="vi-VN"/>
        </w:rPr>
        <w:t xml:space="preserve">-   </w:t>
      </w:r>
      <w:r>
        <w:rPr>
          <w:rFonts w:cs="Times New Roman" w:ascii="Times New Roman" w:hAnsi="Times New Roman"/>
          <w:iCs/>
          <w:sz w:val="26"/>
          <w:szCs w:val="26"/>
          <w:lang w:val="nl-NL" w:eastAsia="vi-VN" w:bidi="vi-VN"/>
        </w:rPr>
        <w:t>Siêng năng, kiên trì chính là chìa khóa để mở cửa những ước mơ hay chính là con đường dẫn đến thành công của mỗi người</w:t>
      </w:r>
      <w:r>
        <w:rPr>
          <w:rFonts w:cs="Times New Roman" w:ascii="Times New Roman" w:hAnsi="Times New Roman"/>
          <w:iCs/>
          <w:sz w:val="26"/>
          <w:szCs w:val="26"/>
          <w:lang w:val="vi-VN" w:eastAsia="vi-VN" w:bidi="vi-VN"/>
        </w:rPr>
        <w:t>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Vậy </w:t>
      </w:r>
      <w:r>
        <w:rPr>
          <w:rFonts w:cs="Times New Roman" w:ascii="Times New Roman" w:hAnsi="Times New Roman"/>
          <w:iCs/>
          <w:sz w:val="26"/>
          <w:szCs w:val="26"/>
          <w:lang w:val="nl-NL" w:eastAsia="vi-VN" w:bidi="vi-VN"/>
        </w:rPr>
        <w:t xml:space="preserve">siêng năng, kiên trì </w:t>
      </w:r>
      <w:r>
        <w:rPr>
          <w:rFonts w:cs="Times New Roman" w:ascii="Times New Roman" w:hAnsi="Times New Roman"/>
          <w:iCs/>
          <w:sz w:val="26"/>
          <w:szCs w:val="26"/>
          <w:lang w:val="vi-VN" w:eastAsia="vi-VN" w:bidi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là gì? Ý nghĩa của siêng năng, kiên trì như thế nào cô và các em sẽ cùng tìm hiểu trong bài học ngày hôm nay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.  </w:t>
      </w:r>
      <w:r>
        <w:rPr>
          <w:rFonts w:cs="Times New Roman" w:ascii="Times New Roman" w:hAnsi="Times New Roman"/>
          <w:b/>
          <w:sz w:val="26"/>
          <w:szCs w:val="26"/>
        </w:rPr>
        <w:t>BÀI TẬ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Yêu cầu học sinh làm các bài tập sa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âu 1: Đâu là việc làm thể hiện siêng năng kiên trì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oàng suốt ngày chơi games trên máy tín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ôm nay các bạn trong lớp tổng vệ sinh lớp học. Thư lại xin nghỉ vì sợ mệ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ằng thường luyện thanh đều đặng mỗi ngày một giờ để chuẩn bị cuộc thi hát cấp trường sắp tớ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ạnh quyết tâm làm xong các bài tập toán giờ học ngữ vă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âu 2: Em đồng ý với ý kiến nào sau đây về siêng năng kiên trì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hững bạn có hoàn cảnh khó khăn mới cần siêng năng kiên trì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ọi người cần có đức tính siêng năng kiên trì trong học tập và lao độ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iêng năng kiên trì giúp học sinh đạt học lực giỏi vì cần phải có sự thông min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iêng năng dọn dẹp góc học tập khi được mẹ nhắc nh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Web"/>
        <w:spacing w:before="0" w:after="0"/>
        <w:ind w:left="48" w:right="48" w:hanging="0"/>
        <w:jc w:val="center"/>
        <w:rPr>
          <w:b/>
          <w:b/>
          <w:sz w:val="26"/>
          <w:szCs w:val="26"/>
          <w:shd w:fill="FFFFFF" w:val="clear"/>
          <w:lang w:val="vi-VN"/>
        </w:rPr>
      </w:pPr>
      <w:r>
        <w:rPr>
          <w:b/>
          <w:sz w:val="26"/>
          <w:szCs w:val="26"/>
          <w:shd w:fill="FFFFFF" w:val="clear"/>
          <w:lang w:val="vi-VN"/>
        </w:rPr>
        <w:t>*Giáo viên hướng dẫn học sinh ghi ché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ọc sinh trả lời các câu hỏi vào vở theo yêu cầu gồm: G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II: KHÁM PH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/ Bài tập:</w:t>
      </w:r>
    </w:p>
    <w:p>
      <w:pPr>
        <w:pStyle w:val="NormalWeb"/>
        <w:spacing w:before="0" w:after="0"/>
        <w:ind w:left="48" w:right="48" w:hanging="0"/>
        <w:jc w:val="center"/>
        <w:rPr/>
      </w:pPr>
      <w:r>
        <w:rPr>
          <w:sz w:val="26"/>
          <w:szCs w:val="26"/>
        </w:rPr>
        <w:t xml:space="preserve">Lưu ý: </w:t>
      </w:r>
      <w:r>
        <w:rPr>
          <w:sz w:val="26"/>
          <w:szCs w:val="26"/>
          <w:shd w:fill="FFFFFF" w:val="clear"/>
        </w:rPr>
        <w:t>học sinh ghi chép lại các câu hỏi thắc mắc, trở ngại của học sinh sau khi thực hiện nhiệm vụ học tậ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 THCS Tam Thôn 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học sinh:…………….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của học si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 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uẩn bị nội dung tiếp thep Bài 3: Siêng năng, kiên trì Mục II Khám phá 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Liên hệ giáo viên bộ môn: Phạm Hoàng Sa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>Môn dạy: Sử - GD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Điện thoại: 0937443724. </w:t>
      </w:r>
      <w:r>
        <w:rPr>
          <w:rFonts w:cs="Times New Roman" w:ascii="Times New Roman" w:hAnsi="Times New Roman"/>
          <w:sz w:val="26"/>
          <w:szCs w:val="26"/>
        </w:rPr>
        <w:t>Gmail: hoangsang15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+mn-ea;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i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nbnnidung">
    <w:name w:val="Văn bản nội dung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SANG</cp:lastModifiedBy>
  <dcterms:modified xsi:type="dcterms:W3CDTF">2021-10-07T00:42:00Z</dcterms:modified>
  <cp:revision>77</cp:revision>
  <dc:subject/>
  <dc:title/>
</cp:coreProperties>
</file>